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137546208"/>
      <w:bookmarkStart w:id="1" w:name="_Hlk95911718"/>
      <w:bookmarkStart w:id="2" w:name="_Hlk8562357"/>
      <w:bookmarkStart w:id="3" w:name="_Hlk6931741"/>
      <w:bookmarkStart w:id="4" w:name="_Hlk5697186"/>
      <w:bookmarkEnd w:id="0"/>
      <w:bookmarkEnd w:id="1"/>
      <w:bookmarkEnd w:id="2"/>
      <w:bookmarkEnd w:id="3"/>
      <w:bookmarkEnd w:id="4"/>
      <w:r>
        <w:rPr>
          <w:b/>
          <w:bCs/>
          <w:sz w:val="24"/>
          <w:szCs w:val="24"/>
        </w:rPr>
        <w:t>ПРОТОКОЛ № 1/1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5" w:name="_Hlk6932555"/>
      <w:bookmarkStart w:id="6" w:name="_Hlk482629693"/>
      <w:r>
        <w:rPr>
          <w:b/>
          <w:bCs/>
          <w:sz w:val="24"/>
          <w:szCs w:val="24"/>
        </w:rPr>
        <w:t xml:space="preserve">на </w:t>
      </w:r>
      <w:bookmarkStart w:id="7" w:name="_Hlk6930753"/>
      <w:r>
        <w:rPr>
          <w:b/>
          <w:bCs/>
          <w:sz w:val="24"/>
          <w:szCs w:val="24"/>
        </w:rPr>
        <w:t xml:space="preserve">право </w:t>
      </w:r>
      <w:bookmarkStart w:id="8" w:name="_Hlk8562168"/>
      <w:bookmarkEnd w:id="5"/>
      <w:bookmarkEnd w:id="7"/>
      <w:r>
        <w:rPr>
          <w:b/>
          <w:bCs/>
          <w:sz w:val="24"/>
          <w:szCs w:val="24"/>
        </w:rPr>
        <w:t>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6"/>
      <w:bookmarkEnd w:id="8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87,6 кв. м</w:t>
      </w:r>
    </w:p>
    <w:p>
      <w:pPr>
        <w:pStyle w:val="Normal"/>
        <w:rPr/>
      </w:pPr>
      <w:bookmarkStart w:id="9" w:name="_Hlk45640526"/>
      <w:bookmarkEnd w:id="9"/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ч. 0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10" w:name="_Hlk137545431"/>
      <w:r>
        <w:rPr>
          <w:sz w:val="24"/>
          <w:szCs w:val="24"/>
        </w:rPr>
        <w:t>Чечеватов</w:t>
      </w:r>
      <w:bookmarkEnd w:id="10"/>
      <w:r>
        <w:rPr>
          <w:sz w:val="24"/>
          <w:szCs w:val="24"/>
        </w:rPr>
        <w:t xml:space="preserve"> Александ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Швецов Антон Борис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1" w:name="_Hlk45640526"/>
      <w:bookmarkEnd w:id="11"/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</w:t>
      </w:r>
      <w:bookmarkStart w:id="12" w:name="_Hlk64470594"/>
      <w:r>
        <w:rPr>
          <w:sz w:val="24"/>
          <w:szCs w:val="28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2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1: 142000, Московская обл., г. Домодедово, ш. Каширское, дом 107, площадка размер: 87,6 кв. м, размещение парка аттракционов, в соответствии с предварительным проектом размещения аттракционов и иных устройств для развлечени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3" w:name="_Hlk45640603"/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401 352 (Четыреста одна тысяча триста пятьдесят два) рубля 00 копеек ежегодно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Задаток - 200 676 (Двести тысяч шестьсот семьдесят шесть) рублей 0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End w:id="13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08 июня 2023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_Hlk119513683"/>
            <w:bookmarkStart w:id="15" w:name="_Hlk119513683"/>
            <w:bookmarkEnd w:id="15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" w:name="_Hlk95911634"/>
            <w:bookmarkEnd w:id="16"/>
            <w:r>
              <w:rPr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«КУЛЬТ-СТРОЙ» (</w:t>
            </w:r>
            <w:bookmarkStart w:id="17" w:name="_Hlk137545391"/>
            <w:r>
              <w:rPr>
                <w:sz w:val="24"/>
                <w:szCs w:val="24"/>
              </w:rPr>
              <w:t>ООО «КУЛЬТ-СТРОЙ»</w:t>
            </w:r>
            <w:bookmarkEnd w:id="17"/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8" w:name="_Hlk95911634"/>
            <w:bookmarkEnd w:id="18"/>
            <w:r>
              <w:rPr>
                <w:sz w:val="24"/>
                <w:szCs w:val="24"/>
              </w:rPr>
              <w:t>ИНН: 61652066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616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1761960117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44018, Ростовская обл., г. Ростов-на-Дону, пер. Соборный, д. 96, к. А, ком. 3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bookmarkStart w:id="19" w:name="_Hlk119513754"/>
      <w:bookmarkEnd w:id="19"/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 Задаток поступил на счет Организатор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20" w:name="OLE_LINK1"/>
      <w:bookmarkEnd w:id="20"/>
      <w:r>
        <w:rPr>
          <w:sz w:val="24"/>
          <w:szCs w:val="24"/>
        </w:rPr>
        <w:t>Принять заявку, поданную для участия в аукционе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аукционе и признать единственным участником аукциона: ООО «КУЛЬТ-СТРО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ООО «КУЛЬТ-СТРОЙ» договор по начальной цен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bookmarkStart w:id="21" w:name="OLE_LINK1"/>
      <w:bookmarkEnd w:id="21"/>
      <w:r>
        <w:rPr>
          <w:sz w:val="24"/>
          <w:szCs w:val="24"/>
        </w:rPr>
        <w:t xml:space="preserve">Разместить протокол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2" w:name="_Hlk119513754"/>
      <w:bookmarkStart w:id="23" w:name="_Hlk119513754"/>
      <w:bookmarkEnd w:id="23"/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24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ечеватов А. Е.     </w:t>
      </w:r>
      <w:bookmarkStart w:id="25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25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6" w:name="_Hlk95911718"/>
      <w:bookmarkStart w:id="27" w:name="_Hlk95911718"/>
      <w:bookmarkEnd w:id="27"/>
      <w:bookmarkEnd w:id="24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8" w:name="_Hlk6931741"/>
      <w:bookmarkStart w:id="29" w:name="_Hlk6931741"/>
      <w:bookmarkEnd w:id="29"/>
    </w:p>
    <w:p>
      <w:pPr>
        <w:pStyle w:val="Normal"/>
        <w:ind w:left="2160" w:hanging="0"/>
        <w:rPr>
          <w:sz w:val="24"/>
        </w:rPr>
      </w:pPr>
      <w:bookmarkStart w:id="30" w:name="_Hlk8562357"/>
      <w:bookmarkEnd w:id="30"/>
      <w:r>
        <w:rPr>
          <w:sz w:val="24"/>
        </w:rPr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  <w:bookmarkStart w:id="31" w:name="_Hlk137546208"/>
      <w:bookmarkStart w:id="32" w:name="_Hlk137546208"/>
      <w:bookmarkEnd w:id="32"/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3" w:name="_Hlk5697186"/>
      <w:bookmarkStart w:id="34" w:name="_Hlk5697186"/>
      <w:bookmarkEnd w:id="34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35" w:name="_Hlk137546564"/>
      <w:bookmarkEnd w:id="35"/>
      <w:r>
        <w:rPr>
          <w:b/>
          <w:bCs/>
          <w:sz w:val="24"/>
          <w:szCs w:val="24"/>
        </w:rPr>
        <w:t>ПРОТОКОЛ № 1/2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аукционе и подведения итогов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50 кв. м</w:t>
      </w:r>
    </w:p>
    <w:p>
      <w:pPr>
        <w:pStyle w:val="Normal"/>
        <w:rPr/>
      </w:pPr>
      <w:r>
        <w:rPr>
          <w:sz w:val="24"/>
          <w:szCs w:val="24"/>
        </w:rPr>
        <w:t>08.06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ч. 2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чеватов Александ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Швецов Антон Борис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ЛОТ №2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1: 142000, Московская обл., г. Домодедово, ш. Каширское, дом 107, площадка размер: 50 кв. м, размещение парка аттракционов, в соответствии с предварительным проектом размещения аттракционов и иных устройств для развлечени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277 398 (Двести семьдесят семь тысяч триста девяносто восемь) рублей 00 копеек ежегодно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Задаток - 138 699 (Сто тридцать восемь тысяч шестьсот девяносто девять) рублей 0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08 июня 2023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«КУЛЬТ-СТРОЙ» (ООО «КУЛЬТ-СТРОЙ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61652066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616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1761960117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44018, Ростовская обл., г. Ростов-на-Дону, пер. Соборный, д. 96, к. А, ком. 3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 Задаток поступил на счет Организатор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ку, поданную для участия в аукционе.</w:t>
      </w:r>
    </w:p>
    <w:p>
      <w:pPr>
        <w:pStyle w:val="Normal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аукционе и признать единственным участником аукциона: ООО «КУЛЬТ-СТРОЙ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2, не состоявшимс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ООО «КУЛЬТ-СТРОЙ» договор по начальной цене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tabs>
          <w:tab w:val="clear" w:pos="720"/>
          <w:tab w:val="left" w:pos="567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протокол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ечеватов А. Е.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bookmarkStart w:id="36" w:name="_Hlk137546564"/>
      <w:bookmarkEnd w:id="36"/>
      <w:r>
        <w:rPr>
          <w:sz w:val="24"/>
        </w:rPr>
        <w:tab/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3Л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аукционе и подведения итогов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126 кв. м</w:t>
      </w:r>
    </w:p>
    <w:p>
      <w:pPr>
        <w:pStyle w:val="Normal"/>
        <w:rPr/>
      </w:pPr>
      <w:r>
        <w:rPr>
          <w:sz w:val="24"/>
          <w:szCs w:val="24"/>
        </w:rPr>
        <w:t>08.06.2023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ч. 45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чеватов Александ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Швецов Антон Борис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ЛОТ №3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1: 142000, Московская обл., г. Домодедово, ш. Каширское, дом 107, площадка размер: 126 кв. м, размещение парка аттракционов, в соответствии с предварительным проектом размещения аттракционов и иных устройств для развлечени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423 223 (Четыреста двадцать три тысячи двести двадцать три) рубля 00 копеек ежегодно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Задаток - 211 611 (Двести одиннадцать тысяч шестьсот одиннадцать) рублей 5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08 июня 2023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Светлана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26450407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ИП: 31977460039438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 Задаток поступил на счет Организатор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ку, поданную для участия в аукционе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аукционе и признать единственным участником аукциона: ИП Соломатина Светлана Петровна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3, не состоявшимс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ИП Соломатина Светлана Петровна договор по начальной цене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протокол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ечеватов А. Е.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domod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domod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domod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3-06-13T08:25:00Z</dcterms:modified>
  <cp:revision>2</cp:revision>
  <dc:subject/>
  <dc:title>ПРОТОКОЛ №1</dc:title>
</cp:coreProperties>
</file>